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11 tháng 5 năm 2019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08/4/2019 tại đoạn đường  bờ máng thuộc thôn Tiên Lý, xã Đồn Xá, huyện Bình Lục, tỉnh Hà Nam.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Mười triệu bốn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11 tháng 5 năm 2019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/>
      </w:pPr>
      <w:r>
        <w:rPr>
          <w:color w:val="000000"/>
          <w:sz w:val="28"/>
          <w:szCs w:val="28"/>
        </w:rPr>
        <w:t>Đã nhận đủ số tiền: - Bằng số: ..................................................................................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ằng chữ: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anh Ho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9-11-29T08:55:00Z</cp:lastPrinted>
  <dcterms:modified xsi:type="dcterms:W3CDTF">2019-11-29T01:55:00Z</dcterms:modified>
  <cp:revision>93</cp:revision>
  <dc:subject/>
  <dc:title>§¬n vÞ : C«ng an huyÖn B×nh Lôc</dc:title>
</cp:coreProperties>
</file>